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130492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ултразвучне дијагностике - доплер крвних судова врата - Болница "Свети Сава" / 202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6630035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еоград, 2024. годин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Курс под називом ,, Школа ултразвучне дијагностике - доплер крвних судова врата - Болница "Свети Сава" / 2024.</w:t>
      </w:r>
      <w:r>
        <w:rPr>
          <w:b/>
        </w:rPr>
        <w:t>“ одржаће се од 28. октобра 2024. године у Специјалној болници за цереброваскуларне болести „Свети Сава“ у Београду, Немањина 2.</w:t>
        <w:br/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Курс је акредитован одлуком Здравственог савета Србије број: </w:t>
      </w:r>
      <w:r>
        <w:rPr/>
        <w:t>153-02- /2024-01</w:t>
      </w:r>
      <w:r>
        <w:rPr>
          <w:color w:val="FF0000"/>
        </w:rPr>
        <w:t xml:space="preserve">, од 12.08.2024. као Национални курс I  категорије </w:t>
      </w:r>
      <w:r>
        <w:rPr/>
        <w:t>А-1-1396/24.</w:t>
      </w:r>
    </w:p>
    <w:p>
      <w:pPr>
        <w:pStyle w:val="Normal"/>
        <w:rPr/>
      </w:pPr>
      <w:r>
        <w:rPr>
          <w:color w:val="FF0000"/>
        </w:rPr>
        <w:t xml:space="preserve">Акредитован је за лекаре, неурологе, васкуларне хирурге, интернисте, радиологе, општу медицину. Учесници остварују 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</w:r>
      <w:r>
        <w:rPr>
          <w:b/>
          <w:lang w:val="sr-RS"/>
        </w:rPr>
        <w:t xml:space="preserve"> 152 сата  у току месец дана</w:t>
      </w:r>
      <w:r>
        <w:rPr>
          <w:b/>
        </w:rPr>
        <w:br/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пријава до 14.10.2024. на е- маил адресу: </w:t>
      </w:r>
      <w:r>
        <w:rPr>
          <w:szCs w:val="32"/>
        </w:rPr>
        <w:t xml:space="preserve"> </w:t>
      </w:r>
      <w:hyperlink r:id="rId5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11/20 66 848 </w:t>
        <w:br/>
        <w:br/>
        <w:t xml:space="preserve">Цена котизације: 1200 € + PDV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>
          <w:lang w:val="sr-RS"/>
        </w:rPr>
      </w:pPr>
      <w:r>
        <w:rPr/>
        <w:br/>
        <w:br/>
        <w:br/>
        <w:t xml:space="preserve">                                                                                                   Руководилац курса: </w:t>
        <w:br/>
      </w:r>
      <w:r>
        <w:rPr>
          <w:lang w:val="sr-RS"/>
        </w:rPr>
        <w:t xml:space="preserve">                                                                                   прим. др Татјана Јарамаз Ду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vetisava.edukacij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5:00Z</dcterms:created>
  <dc:creator>infomedis</dc:creator>
  <dc:description/>
  <cp:keywords/>
  <dc:language>en-US</dc:language>
  <cp:lastModifiedBy>infomedis</cp:lastModifiedBy>
  <cp:lastPrinted>2017-08-22T13:45:00Z</cp:lastPrinted>
  <dcterms:modified xsi:type="dcterms:W3CDTF">2024-09-19T12:35:00Z</dcterms:modified>
  <cp:revision>2</cp:revision>
  <dc:subject/>
  <dc:title>ŠKOLA UZ DIJAGNOSTIKE KRANIOCERVIKALNIH KRVNIH SUDOVA</dc:title>
</cp:coreProperties>
</file>