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1304925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ултразвучне дијагностике - доплер крвних судова врата - Болница "Свети Сава" / 2024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left="-180" w:firstLine="180"/>
        <w:jc w:val="center"/>
        <w:rPr>
          <w:b/>
          <w:b/>
          <w:sz w:val="48"/>
          <w:szCs w:val="48"/>
          <w:lang w:val="en-US"/>
        </w:rPr>
      </w:pPr>
      <w:r>
        <w:rPr/>
        <w:drawing>
          <wp:inline distT="0" distB="0" distL="0" distR="0">
            <wp:extent cx="6630035" cy="232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Београд, 2024. годин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80" w:hanging="0"/>
        <w:rPr>
          <w:szCs w:val="32"/>
        </w:rPr>
      </w:pPr>
      <w:r>
        <w:rPr>
          <w:szCs w:val="32"/>
        </w:rPr>
        <w:t xml:space="preserve">                                                               </w:t>
      </w:r>
      <w:r>
        <w:rPr>
          <w:szCs w:val="32"/>
        </w:rPr>
        <w:drawing>
          <wp:inline distT="0" distB="0" distL="0" distR="0">
            <wp:extent cx="114300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Курс под називом ,, Школа ултразвучне дијагностике - доплер крвних судова врата - Болница "Свети Сава" / 2024.</w:t>
      </w:r>
      <w:r>
        <w:rPr>
          <w:b/>
        </w:rPr>
        <w:t>“ одржаће се од 28. октобра 2024. године у Специјалној болници за цереброваскуларне болести „Свети Сава“ у Београду, Немањина 2.</w:t>
        <w:br/>
      </w:r>
    </w:p>
    <w:p>
      <w:pPr>
        <w:pStyle w:val="Normal"/>
        <w:rPr/>
      </w:pPr>
      <w:r>
        <w:rPr/>
        <w:t>Циљ Школе је да полазници стекну теоријско знање из неуросонологије и да буду оспособљени за самостално извођење, читање, интерпретацију и писање ултразвучног налаза крвних судова в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Курс је акредитован одлуком Здравственог савета Србије број: </w:t>
      </w:r>
      <w:r>
        <w:rPr/>
        <w:t>153-02- /2024-01</w:t>
      </w:r>
      <w:r>
        <w:rPr>
          <w:color w:val="FF0000"/>
        </w:rPr>
        <w:t xml:space="preserve">, од 12.08.2024. као Национални курс I  категорије </w:t>
      </w:r>
      <w:r>
        <w:rPr/>
        <w:t>А-1-1396/24.</w:t>
      </w:r>
    </w:p>
    <w:p>
      <w:pPr>
        <w:pStyle w:val="Normal"/>
        <w:rPr/>
      </w:pPr>
      <w:r>
        <w:rPr>
          <w:color w:val="FF0000"/>
        </w:rPr>
        <w:t xml:space="preserve">Акредитован је за лекаре, неурологе, васкуларне хирурге, интернисте, радиологе, општу медицину. Учесници остварују  6 бодова а предавачи 12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реме трајања:</w:t>
      </w:r>
      <w:r>
        <w:rPr>
          <w:b/>
          <w:lang w:val="sr-RS"/>
        </w:rPr>
        <w:t xml:space="preserve"> 152 сата  у току месец дана</w:t>
      </w:r>
      <w:r>
        <w:rPr>
          <w:b/>
        </w:rPr>
        <w:br/>
      </w:r>
      <w:r>
        <w:rPr/>
        <w:br/>
        <w:br/>
        <w:t>После предавања, по положеном тесту приступа се практичној настави у којој сваки полазник добија свог ментора. По завршеној обуци успешним полагањем испита пред Комисијом полазници добијају сертификат о завршеној  едукацији који подразумева оспособљавање и могућност даљег самосталног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је и пријава до 14.10.2024. на е- маил адресу: </w:t>
      </w:r>
      <w:r>
        <w:rPr>
          <w:szCs w:val="32"/>
        </w:rPr>
        <w:t xml:space="preserve"> </w:t>
      </w:r>
      <w:hyperlink r:id="rId5">
        <w:r>
          <w:rPr>
            <w:rStyle w:val="InternetLink"/>
            <w:szCs w:val="32"/>
          </w:rPr>
          <w:t>svetisava.edukacija@gmail.com</w:t>
        </w:r>
      </w:hyperlink>
      <w:r>
        <w:rPr>
          <w:szCs w:val="32"/>
        </w:rPr>
        <w:t xml:space="preserve"> </w:t>
      </w:r>
      <w:r>
        <w:rPr/>
        <w:t xml:space="preserve">или особа за контакт Снежана Станковић, телефони: 011/20 66 848 </w:t>
        <w:br/>
        <w:br/>
        <w:t xml:space="preserve">Цена котизације: 1200 € + PDV. </w:t>
        <w:br/>
      </w:r>
    </w:p>
    <w:p>
      <w:pPr>
        <w:pStyle w:val="Normal"/>
        <w:rPr/>
      </w:pPr>
      <w:r>
        <w:rPr/>
        <w:t>Број полазника курса је ограничен.</w:t>
        <w:br/>
      </w:r>
    </w:p>
    <w:p>
      <w:pPr>
        <w:pStyle w:val="Normal"/>
        <w:rPr>
          <w:lang w:val="sr-RS"/>
        </w:rPr>
      </w:pPr>
      <w:r>
        <w:rPr/>
        <w:br/>
        <w:br/>
        <w:br/>
        <w:t xml:space="preserve">                                                                                                   Руководилац курса: </w:t>
        <w:br/>
      </w:r>
      <w:r>
        <w:rPr>
          <w:lang w:val="sr-RS"/>
        </w:rPr>
        <w:t xml:space="preserve">                                                                                   прим. др Татјана Јарамаз Дуч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szCs w:val="32"/>
        </w:rPr>
        <w:drawing>
          <wp:inline distT="0" distB="0" distL="0" distR="0">
            <wp:extent cx="114300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КОЛА УЛТРАЗВУЧНЕ ДИЈАГНОС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КРАНИЈАЛНОЦЕРВИКАЛНИХ КРВНИХ СУД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ОЛНИЦЕ „СВЕТИ САВА“ /17 – ТРАНСКРАНИЈАЛНИ ДОПЛЕР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Курс под називом </w:t>
      </w:r>
      <w:r>
        <w:rPr>
          <w:b/>
        </w:rPr>
        <w:t xml:space="preserve">„Школа утразвучне дијагностике краниоцервикалних крвних судова /17– </w:t>
      </w:r>
      <w:r>
        <w:rPr>
          <w:b/>
          <w:lang w:val="sr-RS"/>
        </w:rPr>
        <w:t>ТРАНСКРАНИЈАЛНИ ДОПЛЕР</w:t>
      </w:r>
      <w:r>
        <w:rPr>
          <w:b/>
        </w:rPr>
        <w:t>“ одржаће се од 02. октобра 2017. године у Специјалној болници за цереброваскуларне болести „Свети Сава“ у Београду, Немањина 2, у сали на IV спрату.</w:t>
        <w:br/>
        <w:t xml:space="preserve"> </w:t>
      </w:r>
    </w:p>
    <w:p>
      <w:pPr>
        <w:pStyle w:val="Normal"/>
        <w:rPr/>
      </w:pPr>
      <w:r>
        <w:rPr/>
        <w:t>Циљ Школе је да полазници стекну теоријско знање из неуросонологије и да буду оспособљени за самостално извођење, читање, интерпретацију и писање ултразвучног налаза крвних судова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Курс је акредитован одлуком Здравственог савета Србије број: 153-02-1697/2017-01, од 19.08.2017.- као Национални курс I категорије А-1-1920/17 у јулском року 2017. Акредитован је за лекаре, неурологе, васкуларне хирурге, интернисте, радиологе, општу медицину. Учесници остварују 6 бодова а предавачи 12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реме трајања:</w:t>
        <w:br/>
        <w:t>- теоријски део: 27 сати ( 10 радних дана, од 15 сати  поподне)</w:t>
        <w:br/>
        <w:t>- практични део: 150 сати (  25 радних дана, од 08-14 сати).</w:t>
      </w:r>
      <w:r>
        <w:rPr/>
        <w:br/>
      </w:r>
    </w:p>
    <w:p>
      <w:pPr>
        <w:pStyle w:val="Normal"/>
        <w:rPr/>
      </w:pPr>
      <w:r>
        <w:rPr/>
        <w:t>После предавања, по положеном тесту приступа се практичној настави у којој сваки полазник добија свог ментора. По завршеној обуци успешним полагањем испита пред Комисијом полазници добијају сертификат о завршеној  едукацији: „Школа утразвучне дијагностике краниоцервикалних крвних судова /17 – транскранијални доплер“  који подразумева оспособљавање и могућност даљег самосталног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је и регистрација до 27.09.2017. на е- маил адресу: </w:t>
      </w:r>
      <w:r>
        <w:rPr>
          <w:szCs w:val="32"/>
        </w:rPr>
        <w:t xml:space="preserve">  </w:t>
      </w:r>
      <w:hyperlink r:id="rId7">
        <w:r>
          <w:rPr>
            <w:rStyle w:val="InternetLink"/>
            <w:szCs w:val="32"/>
          </w:rPr>
          <w:t>svetisava.edukacija@gmail.com</w:t>
        </w:r>
      </w:hyperlink>
      <w:r>
        <w:rPr>
          <w:szCs w:val="32"/>
        </w:rPr>
        <w:t xml:space="preserve"> </w:t>
      </w:r>
      <w:r>
        <w:rPr/>
        <w:t xml:space="preserve">или особа за контакт Снежана Станковић, телефони: 060/80 18 462, 011/20 66 848 </w:t>
        <w:br/>
        <w:br/>
        <w:t xml:space="preserve">Цена котизације: 350 € теоријски део и 800 € практични део. </w:t>
        <w:br/>
      </w:r>
    </w:p>
    <w:p>
      <w:pPr>
        <w:pStyle w:val="Normal"/>
        <w:rPr/>
      </w:pPr>
      <w:r>
        <w:rPr/>
        <w:t>Број полазника курса је ограничен.</w:t>
        <w:br/>
      </w:r>
    </w:p>
    <w:p>
      <w:pPr>
        <w:pStyle w:val="Normal"/>
        <w:rPr/>
      </w:pPr>
      <w:r>
        <w:rPr/>
        <w:t>Потврда о извршеној уплати предаје се приликом регистрације на дан одржавања курса. Упутства за уплату доставиће вам се приликом пријаве.</w:t>
        <w:br/>
        <w:br/>
        <w:br/>
        <w:t xml:space="preserve">                                                                                                   Руководилац курса: </w:t>
        <w:br/>
        <w:t xml:space="preserve">                                                                                                   Др Тања Стричевић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 КУРСА</w:t>
        <w:br/>
        <w:br/>
      </w:r>
      <w:r>
        <w:rPr>
          <w:b/>
          <w:sz w:val="36"/>
          <w:szCs w:val="36"/>
        </w:rPr>
        <w:t>- ТЕОРИЈА –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440"/>
        <w:gridCol w:w="276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  <w:tab w:val="right" w:pos="2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тница </w:t>
            </w:r>
            <w:r>
              <w:rPr>
                <w:b/>
                <w:lang w:val="sr-CS"/>
              </w:rPr>
              <w:tab/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Тем</w:t>
            </w:r>
            <w:r>
              <w:rPr>
                <w:b/>
              </w:rPr>
              <w:t>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ук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чи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I дан 02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4.30-15.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sr-Latn-CS"/>
              </w:rPr>
            </w:pPr>
            <w:r>
              <w:rPr>
                <w:b/>
                <w:bCs/>
                <w:i/>
                <w:iCs/>
                <w:u w:val="single"/>
                <w:lang w:val="sr-Latn-CS"/>
              </w:rPr>
              <w:t>Улазни тест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sr-Latn-CS"/>
              </w:rPr>
            </w:pPr>
            <w:r>
              <w:rPr>
                <w:b/>
                <w:bCs/>
                <w:i/>
                <w:iCs/>
                <w:u w:val="single"/>
                <w:lang w:val="sr-Latn-CS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440"/>
        <w:gridCol w:w="2760"/>
      </w:tblGrid>
      <w:tr>
        <w:trPr>
          <w:trHeight w:val="42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Особине УЗ и начин коришћењ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Радмила Ћурувија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ја крвн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 sci.med. Наташа Басуро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6.00-16.15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отокол за ЕК доплер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експерт из </w:t>
            </w:r>
            <w:r>
              <w:rPr>
                <w:lang w:val="sr-RS"/>
              </w:rPr>
              <w:t>неуросон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0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ритеријуми за процену степена ЕК каротидне стеноз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дан  03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ртерија вертебралис-хипоплазија, елонгација, стено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олихоартериопатије (Kinking, Coilling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6.00-16.15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латерални проток Е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граничења приликом извођења ЕК УЗ прегледа МА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</w:rPr>
              <w:t>III дан 04.10.1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плерсонографски параметри и корекција угла инсонације у оптимализацији нала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. med. Топлица Леп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јагностички домет и границе каротидног У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 med Бранко Петро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45-17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еуризме цервикалних артериј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5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рчани поремећаји и налаз на УЗ МА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 дан 05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clavian steal syndro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глед венск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стеноза и хиперплазиј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исекциј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 дан  06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Хирушко лечење обољења каротидних артерија и супрааорталних артериј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f dr Ђорђе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тервентне процедуре крвн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f.dr Драган Саг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I дан 09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томија крвн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авање 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експерт из неуроангиологије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токол за ТЦД и нормалан нала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Бојана Солуна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тракранијалне стеноз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авање 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0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тракранијалне анеуризме и АВ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 дан 10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текција и процена вазоспазм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Др Бојана Солунац </w:t>
            </w:r>
          </w:p>
        </w:tc>
      </w:tr>
      <w:tr>
        <w:trPr>
          <w:trHeight w:val="159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ћење тромболитичке терапиј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латерални проток интракранијалн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30-18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цена вазомоторне ре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 дан 11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текција микроемболусних сигнала ТЦД-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текција  D-L šanta Bubbles  tes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тврђивање клиничке смр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Бојана Солуна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X дан 12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релација налаза ЦТ ангиографије са УЗ налазима ( ЕК и ИК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. med. dr Биљана Георгиевски Брк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0-16.2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релација налаза МР ангиографије са УЗ налазима: екстракранијалним и интракранијални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. med. dr  Катарина Качар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20-16.3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5-17.1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ндоваскуларне процедуре ИК крвних судо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 med Слободан Ћулаф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10-18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према за тест, обнова гради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 и Др Тања Стрич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дан 13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,00-16,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sv-SE"/>
              </w:rPr>
            </w:pPr>
            <w:r>
              <w:rPr>
                <w:b/>
                <w:bCs/>
                <w:i/>
                <w:iCs/>
                <w:u w:val="single"/>
                <w:lang w:val="sv-SE"/>
              </w:rPr>
              <w:t>Излазни тес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а знања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  <w:r>
              <w:rPr>
                <w:lang w:val="sr-Latn-CS"/>
              </w:rPr>
              <w:t xml:space="preserve">  ( провера резултата тест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Комисија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15-16,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Резултати и коментари тес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у групи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Комисиј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- ПРАКТИЧНИ ДЕО КУРСА-</w:t>
        <w:br/>
      </w:r>
    </w:p>
    <w:p>
      <w:pPr>
        <w:pStyle w:val="Normal"/>
        <w:rPr/>
      </w:pPr>
      <w:r>
        <w:rPr/>
        <w:t xml:space="preserve">Након теоријске наставе спроводи се практични део курса након чега се полаже испит </w:t>
      </w:r>
    </w:p>
    <w:p>
      <w:pPr>
        <w:pStyle w:val="Normal"/>
        <w:rPr/>
      </w:pPr>
      <w:r>
        <w:rPr/>
        <w:t xml:space="preserve">( практично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нтори:</w:t>
        <w:br/>
      </w:r>
      <w:r>
        <w:rPr/>
        <w:t>Др Тања Стричевић</w:t>
        <w:br/>
        <w:t>Др Невенка Зарић</w:t>
      </w:r>
    </w:p>
    <w:p>
      <w:pPr>
        <w:pStyle w:val="Normal"/>
        <w:rPr/>
      </w:pPr>
      <w:r>
        <w:rPr/>
        <w:t>Др Бојана Солунац</w:t>
        <w:br/>
        <w:t>Др Марјана Вукићевић</w:t>
        <w:br/>
        <w:t xml:space="preserve">Др Татјана Јарамаз Дучић </w:t>
        <w:br/>
        <w:br/>
        <w:br/>
        <w:br/>
        <w:t xml:space="preserve">                                                                                                        ОРГАНИЗАЦИОНИ ОДБОР</w:t>
        <w:br/>
        <w:t xml:space="preserve">                                                                                          Др Тања Стричевић – руководилац курса</w:t>
        <w:br/>
        <w:t xml:space="preserve">                                                                                                  Снежана Станковић - координ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960" w:right="8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vetisava.edukacija@gmail.com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vetisava.edukacij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8:00Z</dcterms:created>
  <dc:creator>infomedis</dc:creator>
  <dc:description/>
  <cp:keywords/>
  <dc:language>en-US</dc:language>
  <cp:lastModifiedBy>infomedis</cp:lastModifiedBy>
  <cp:lastPrinted>2017-08-22T13:45:00Z</cp:lastPrinted>
  <dcterms:modified xsi:type="dcterms:W3CDTF">2024-09-10T12:28:00Z</dcterms:modified>
  <cp:revision>2</cp:revision>
  <dc:subject/>
  <dc:title>ŠKOLA UZ DIJAGNOSTIKE KRANIOCERVIKALNIH KRVNIH SUDOVA</dc:title>
</cp:coreProperties>
</file>