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1485265" cy="1370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RS"/>
        </w:rPr>
        <w:t>ШКОЛА УЛТРАЗВУЧНЕ ДИЈАГНОСТИКЕ КРАНИЈАЛНОЦЕРВИКАЛНИХ КРВНИХ СУДОВА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sr-RS"/>
        </w:rPr>
        <w:t>БОЛНИЦЕ „СВЕТИ САВА“</w:t>
      </w:r>
    </w:p>
    <w:p>
      <w:pPr>
        <w:pStyle w:val="Normal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ind w:left="-180" w:firstLine="180"/>
        <w:jc w:val="center"/>
        <w:rPr>
          <w:b/>
          <w:b/>
          <w:sz w:val="48"/>
          <w:szCs w:val="48"/>
          <w:lang w:val="en-US"/>
        </w:rPr>
      </w:pPr>
      <w:r>
        <w:rPr/>
        <w:drawing>
          <wp:inline distT="0" distB="0" distL="0" distR="0">
            <wp:extent cx="6630035" cy="232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Београд, 2017. годин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80" w:hanging="0"/>
        <w:rPr>
          <w:szCs w:val="32"/>
        </w:rPr>
      </w:pPr>
      <w:r>
        <w:rPr>
          <w:szCs w:val="32"/>
        </w:rPr>
        <w:t xml:space="preserve">                                                               </w:t>
      </w:r>
      <w:r>
        <w:rPr>
          <w:szCs w:val="32"/>
        </w:rPr>
        <w:drawing>
          <wp:inline distT="0" distB="0" distL="0" distR="0">
            <wp:extent cx="1143000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szCs w:val="32"/>
        </w:rPr>
      </w:pPr>
      <w:r>
        <w:rPr>
          <w:szCs w:val="32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sr-RS"/>
        </w:rPr>
        <w:t>ШКОЛА УЛТРАЗВУЧНЕ ДИЈАГНОСТИКЕ КРАНИЈАЛНОЦЕРВИКАЛНИХ КРВНИХ СУДОВ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RS"/>
        </w:rPr>
        <w:t>БОЛНИЦЕ „СВЕТИ САВА“</w:t>
      </w:r>
    </w:p>
    <w:p>
      <w:pPr>
        <w:pStyle w:val="Normal"/>
        <w:ind w:left="180" w:hanging="0"/>
        <w:rPr>
          <w:rFonts w:ascii="Dotum;Arial Unicode MS" w:hAnsi="Dotum;Arial Unicode MS" w:eastAsia="Dotum;Arial Unicode MS" w:cs="Dotum;Arial Unicode MS"/>
          <w:b/>
          <w:b/>
          <w:bCs/>
          <w:i/>
          <w:i/>
          <w:iCs/>
          <w:sz w:val="36"/>
          <w:szCs w:val="32"/>
          <w:lang w:val="sr-RS"/>
        </w:rPr>
      </w:pPr>
      <w:r>
        <w:rPr>
          <w:rFonts w:eastAsia="Dotum;Arial Unicode MS" w:cs="Dotum;Arial Unicode MS" w:ascii="Dotum;Arial Unicode MS" w:hAnsi="Dotum;Arial Unicode MS"/>
          <w:b/>
          <w:bCs/>
          <w:i/>
          <w:iCs/>
          <w:sz w:val="36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Већ дуже време уназад препознатљиво име ове установе не само у Србији већ и у региону,  не само у медицинским круговима већ и у народу, говори најбоље о нашем раду и оправдава позицију на самом врху у области којом се бавимо.</w:t>
      </w:r>
    </w:p>
    <w:p>
      <w:pPr>
        <w:pStyle w:val="Normal"/>
        <w:rPr>
          <w:lang w:val="sr-RS"/>
        </w:rPr>
      </w:pPr>
      <w:r>
        <w:rPr>
          <w:lang w:val="sr-RS"/>
        </w:rPr>
        <w:t>Болница „Свети Сава“- уско специјализована установа за дијагностиковање и лечење цереброваскуларних болести, јединствена у свету са 250 постеља исте намене, уз примену свих најнапреднијих метода укључујући и ендоваскуларне процедуре и тромбектомију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Историјат и статистика ове установе нас издвајају и дају нам за право да се сматрамо најкомпетентнијим да своја знања и искуство стицана годинама преточимо у школу тј „мисију“ у којој већ годинама успешно едукујемо „армију“  нових снага а све са циљем исправне дијагностике и првенствено </w:t>
      </w:r>
      <w:r>
        <w:rPr>
          <w:u w:val="single"/>
          <w:lang w:val="sr-RS"/>
        </w:rPr>
        <w:t xml:space="preserve">превенције </w:t>
      </w:r>
      <w:r>
        <w:rPr>
          <w:lang w:val="sr-RS"/>
        </w:rPr>
        <w:t xml:space="preserve">можданог удара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 годишњем нивоу: у пријемној амбуланти </w:t>
      </w:r>
      <w:r>
        <w:rPr/>
        <w:t xml:space="preserve">13.449 </w:t>
      </w:r>
      <w:r>
        <w:rPr>
          <w:lang w:val="sr-RS"/>
        </w:rPr>
        <w:t>прегледа</w:t>
      </w:r>
      <w:r>
        <w:rPr/>
        <w:t xml:space="preserve">, 6.127 </w:t>
      </w:r>
      <w:r>
        <w:rPr>
          <w:lang w:val="sr-RS"/>
        </w:rPr>
        <w:t>пријема</w:t>
      </w:r>
      <w:r>
        <w:rPr/>
        <w:t>, око 15.391 CT</w:t>
      </w:r>
      <w:r>
        <w:rPr>
          <w:lang w:val="sr-RS"/>
        </w:rPr>
        <w:t>-</w:t>
      </w:r>
      <w:r>
        <w:rPr/>
        <w:t>a</w:t>
      </w:r>
      <w:r>
        <w:rPr>
          <w:lang w:val="sr-RS"/>
        </w:rPr>
        <w:t>, 9.892 М</w:t>
      </w:r>
      <w:r>
        <w:rPr/>
        <w:t>R</w:t>
      </w:r>
      <w:r>
        <w:rPr>
          <w:lang w:val="sr-RS"/>
        </w:rPr>
        <w:t xml:space="preserve">-а, 1656 </w:t>
      </w:r>
      <w:r>
        <w:rPr/>
        <w:t xml:space="preserve">CT </w:t>
      </w:r>
      <w:r>
        <w:rPr>
          <w:lang w:val="sr-RS"/>
        </w:rPr>
        <w:t xml:space="preserve">ангио главе, 50 </w:t>
      </w:r>
      <w:r>
        <w:rPr/>
        <w:t xml:space="preserve">CT </w:t>
      </w:r>
      <w:r>
        <w:rPr>
          <w:lang w:val="sr-RS"/>
        </w:rPr>
        <w:t xml:space="preserve">перфузија, 457 ендоваскуларних процедура, 13 тромбектомија, </w:t>
      </w:r>
      <w:r>
        <w:rPr>
          <w:b/>
          <w:lang w:val="sr-RS"/>
        </w:rPr>
        <w:t>УЗ прегледа крвних судова врата 8.000, УЗ прегледа крвних судова главе 3.600 ( дневно око 50 УЗ прегледа).</w:t>
      </w:r>
    </w:p>
    <w:p>
      <w:pPr>
        <w:pStyle w:val="Normal"/>
        <w:rPr/>
      </w:pPr>
      <w:r>
        <w:rPr>
          <w:lang w:val="sr-RS"/>
        </w:rPr>
        <w:t>У нашој установи 1990. г. почиње УЗ испитивaње артерија врата, зачетник је Др Бранко Петровић (један од предавача). 1993. г. почиње испитивање интркранијалних артерија (</w:t>
      </w:r>
      <w:r>
        <w:rPr/>
        <w:t>TCD)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Наша неуросонолошка лабораторија поседује три апарата за екстракранијално и два за интракранијално испитивање крвних судова мозга. Начелник,  један од ментора, предавач и руководилац школе је Др Тања Стричевић, спец. неурологије, промовисана је у звање експерта из неуросонологије од стране Стручног савета и Научног одбора Националног удружења за неуросонологију СЦГ- јули 2005. г. са 2.800 УЗ прегледа годишње.</w:t>
      </w:r>
    </w:p>
    <w:p>
      <w:pPr>
        <w:pStyle w:val="Normal"/>
        <w:rPr>
          <w:lang w:val="sr-RS"/>
        </w:rPr>
      </w:pPr>
      <w:r>
        <w:rPr>
          <w:lang w:val="sr-RS"/>
        </w:rPr>
        <w:t>Остали предавачи и ментори из наше установе су специјалисти неурологије са вишегодишњим искуством у области УЗ дијагностике и терапије поремећаја на нивоу краниоцервикалних крвних судова.</w:t>
      </w:r>
    </w:p>
    <w:p>
      <w:pPr>
        <w:pStyle w:val="Normal"/>
        <w:rPr>
          <w:lang w:val="sr-RS"/>
        </w:rPr>
      </w:pPr>
      <w:r>
        <w:rPr>
          <w:lang w:val="sr-RS"/>
        </w:rPr>
        <w:t>Посебно смо почаствовани и захвални знаменитим професорима Медицинског факултета и екпертима ове области из других установа на учешћу и доприносу да ова едукација достигне и одговарајући теоретски нив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Добро дошли.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            </w:t>
      </w:r>
      <w:r>
        <w:rPr>
          <w:lang w:val="sr-RS"/>
        </w:rPr>
        <w:t>О Р Г А Н И З А Т О 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Директор </w:t>
        <w:br/>
        <w:t xml:space="preserve">                                                                                Мр сци. мед. др Милан Савић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szCs w:val="32"/>
        </w:rPr>
        <w:drawing>
          <wp:inline distT="0" distB="0" distL="0" distR="0">
            <wp:extent cx="1143000" cy="1143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ШКОЛА УЛТРАЗВУЧНЕ ДИЈАГНОС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КРАНИЈАЛНОЦЕРВИКАЛНИХ КРВНИХ СУД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/>
        </w:rPr>
        <w:t>БОЛНИЦЕ „СВЕТИ САВА“ /17 – ДОПЛЕР КРВНИХ СУДОВА ВРАТ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Курс под називом </w:t>
      </w:r>
      <w:r>
        <w:rPr>
          <w:b/>
        </w:rPr>
        <w:t>„Школа утразвучне дијагностике краниоцервикалних крвних судова /17 – ДОПЛЕР КРВНИХ СУДОВА ВРАТА“ одржаће се од 02. октобра 2017. године у Специјалној болници за цереброваскуларне болести „Свети Сава“ у Београду, Немањина 2.</w:t>
        <w:br/>
      </w:r>
    </w:p>
    <w:p>
      <w:pPr>
        <w:pStyle w:val="Normal"/>
        <w:rPr/>
      </w:pPr>
      <w:r>
        <w:rPr/>
        <w:t>Циљ Школе је да полазници стекну теоријско знање из неуросонологије и да буду оспособљени за самостално извођење, читање, интерпретацију и писање ултразвучног налаза крвних судова врата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Курс је акредитован одлуком Здравственог савета Србије број: 153-02-1697/2017-01, од 19.08.2017.- као Национални курс I  категорије А-1-1919/17 у јулском року 2017. </w:t>
      </w:r>
    </w:p>
    <w:p>
      <w:pPr>
        <w:pStyle w:val="Normal"/>
        <w:rPr/>
      </w:pPr>
      <w:r>
        <w:rPr>
          <w:color w:val="FF0000"/>
        </w:rPr>
        <w:t xml:space="preserve">Акредитован је за лекаре, неурологе, васкуларне хирурге, интернисте, радиологе, општу медицину. Учесници остварују  6 бодова а предавачи 12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Време трајања:</w:t>
        <w:br/>
        <w:t>- теоријски део: 27 сати ( 10 радних дана, од 15 сати  поподне)</w:t>
        <w:br/>
        <w:t>- практични део: 150 сати (  25 радних дана, од 08-14 сати).</w:t>
      </w:r>
      <w:r>
        <w:rPr/>
        <w:br/>
        <w:br/>
        <w:t>После предавања, по положеном тесту приступа се практичној настави у којој сваки полазник добија свог ментора. По завршеној обуци успешним полагањем испита пред Комисијом полазници добијају сертификат о завршеној  едукацији: „Школа утразвучне дијагностике краниоцервикалних крвних судова /17 – доплер крвних судова врата“  који подразумева оспособљавање и могућност даљег самосталног 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је и пријава до 27.09.2017. на е- маил адресу: </w:t>
      </w:r>
      <w:r>
        <w:rPr>
          <w:szCs w:val="32"/>
        </w:rPr>
        <w:t xml:space="preserve"> </w:t>
      </w:r>
      <w:hyperlink r:id="rId6">
        <w:r>
          <w:rPr>
            <w:rStyle w:val="InternetLink"/>
            <w:szCs w:val="32"/>
          </w:rPr>
          <w:t>svetisava.edukacija@gmail.com</w:t>
        </w:r>
      </w:hyperlink>
      <w:r>
        <w:rPr>
          <w:szCs w:val="32"/>
        </w:rPr>
        <w:t xml:space="preserve"> </w:t>
      </w:r>
      <w:r>
        <w:rPr/>
        <w:t xml:space="preserve">или особа за контакт Снежана Станковић, телефони: 060/80 18 462, 011/20 66 848 </w:t>
        <w:br/>
        <w:br/>
        <w:t xml:space="preserve">Цена котизације: 350 € теоријски део и 800 € практични део + PDV. </w:t>
        <w:br/>
      </w:r>
    </w:p>
    <w:p>
      <w:pPr>
        <w:pStyle w:val="Normal"/>
        <w:rPr/>
      </w:pPr>
      <w:r>
        <w:rPr/>
        <w:t>Број полазника курса је ограничен.</w:t>
        <w:br/>
      </w:r>
    </w:p>
    <w:p>
      <w:pPr>
        <w:pStyle w:val="Normal"/>
        <w:rPr/>
      </w:pPr>
      <w:r>
        <w:rPr/>
        <w:t>Потврда о извршеној уплати предаје се приликом регистрације на дан одржавања курса. Упутства за уплату доставиће вам се приликом пријаве.</w:t>
        <w:br/>
        <w:br/>
        <w:br/>
        <w:t xml:space="preserve">                                                                                                   Руководилац курса: </w:t>
        <w:br/>
        <w:t xml:space="preserve">                                                                                                   Др Тања Стричевић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 КУРСА</w:t>
        <w:br/>
        <w:br/>
        <w:t>- ТЕОРИЈА –</w:t>
      </w:r>
    </w:p>
    <w:tbl>
      <w:tblPr>
        <w:tblW w:w="10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440"/>
        <w:gridCol w:w="276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4" w:leader="none"/>
                <w:tab w:val="right" w:pos="27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тница </w:t>
            </w:r>
            <w:r>
              <w:rPr>
                <w:b/>
                <w:lang w:val="sr-CS"/>
              </w:rPr>
              <w:tab/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Тем</w:t>
            </w:r>
            <w:r>
              <w:rPr>
                <w:b/>
              </w:rPr>
              <w:t>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обук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авачи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I дан 02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14.30-15.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sr-Latn-CS"/>
              </w:rPr>
            </w:pPr>
            <w:r>
              <w:rPr>
                <w:b/>
                <w:bCs/>
                <w:i/>
                <w:iCs/>
                <w:u w:val="single"/>
                <w:lang w:val="sr-Latn-CS"/>
              </w:rPr>
              <w:t>Улазни тест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sr-Latn-CS"/>
              </w:rPr>
            </w:pPr>
            <w:r>
              <w:rPr>
                <w:b/>
                <w:bCs/>
                <w:i/>
                <w:iCs/>
                <w:u w:val="single"/>
                <w:lang w:val="sr-Latn-CS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440"/>
        <w:gridCol w:w="2760"/>
      </w:tblGrid>
      <w:tr>
        <w:trPr>
          <w:trHeight w:val="423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15.00-15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Особине УЗ и начин коришћењ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Радмила Ћурувија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ја крвних судова вра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 sci.med. Наташа Басуро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6.00-16.15 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15-17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отокол за ЕК доплер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р Тања Стричев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 xml:space="preserve">експерт из </w:t>
            </w:r>
            <w:r>
              <w:rPr>
                <w:lang w:val="sr-RS"/>
              </w:rPr>
              <w:t>неуросонологије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00-17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ритеријуми за процену степена ЕК каротидне стеноз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ња Стричев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дан  03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00-15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ртерија вертебралис-хипоплазија, елонгација, стено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р Тања Стричев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експерт из неуроангиологије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Долихоартериопатије (Kinking, Coilling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6.00-16.15 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15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латерални проток Е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ња Стрич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45-17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граничења приликом извођења ЕК УЗ прегледа МА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ња Стричевић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</w:rPr>
              <w:t>III дан 04.10.17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5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плерсонографски параметри и корекција угла инсонације у оптимализацији нала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. med. Топлица Леп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експерт из неуроангиологије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45-16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ијагностички домет и границе каротидног УЗ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i med Бранко Петров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експерт из неуроангиологије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30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45-17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еуризме цервикалних артериј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р Татјана Јарамаз-Дуч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5-17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рчани поремећаји и налаз на УЗ МА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тјана Јарамаз-Дуч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 дан 05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5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bclavian steal syndro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Mr sci dr </w:t>
            </w:r>
            <w:r>
              <w:rPr/>
              <w:t>Сандра Радак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45-16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глед венских судова вра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r sci dr </w:t>
            </w:r>
            <w:r>
              <w:rPr/>
              <w:t>Сандра Радак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30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45-17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стеноза и хиперплазиј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r sci dr </w:t>
            </w:r>
            <w:r>
              <w:rPr/>
              <w:t>Сандра Радак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Дисекциј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р Татјана Јарамаз-Дуч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 дан  06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00-16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Хирушко лечење обољења каротидних артерија и супрааорталних артериј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f dr Ђорђе Радак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00-16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6.15-17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тервентне процедуре крвних судова вра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f.dr Драган Саг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VI дан 09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.00-15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атомија крвних судова вра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едавање 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Невенка Зар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 xml:space="preserve">експерт из неуроангиологије 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30-16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токол за ТЦД и нормалан налаз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Бојана Солунац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00-16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15-17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тракранијалне стеноз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едавање 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тјана Јарамаз-Дуч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00-17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тракранијалне анеуризме и АВ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 дан 10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.00-15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етекција и процена вазоспазм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Др Бојана Солунац </w:t>
            </w:r>
          </w:p>
        </w:tc>
      </w:tr>
      <w:tr>
        <w:trPr>
          <w:trHeight w:val="159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45-16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аћење тромболитичке терапиј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30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45-17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латерални проток интракранијалн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Невенка Зар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30-18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цена вазомоторне реактивн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Невенка Зар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I дан 11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.00-15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етекција микроемболусних сигнала ТЦД-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45-16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етекција  D-L šanta Bubbles  tes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30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45-17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тврђивање клиничке смр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Бојана Солунац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X дан 12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.00-15.4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релација налаза ЦТ ангиографије са УЗ налазима ( ЕК и ИК 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i. med. dr Биљана Георгиевски Брк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40-16.2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релација налаза МР ангиографије са УЗ налазима: екстракранијалним и интракранијални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i. med. dr  Катарина Качар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20-16.3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35-17.1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ндоваскуларне процедуре ИК крвних судо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i med Слободан Ћулаф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10-18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према за тест, обнова гради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тјана Јарамаз-Дучић и Др Тања Стрич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дан 13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,00-16,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sv-SE"/>
              </w:rPr>
            </w:pPr>
            <w:r>
              <w:rPr>
                <w:b/>
                <w:bCs/>
                <w:i/>
                <w:iCs/>
                <w:u w:val="single"/>
                <w:lang w:val="sv-SE"/>
              </w:rPr>
              <w:t>Излазни тес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а знања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</w:rPr>
              <w:t>ПАУЗА</w:t>
            </w:r>
            <w:r>
              <w:rPr>
                <w:lang w:val="sr-Latn-CS"/>
              </w:rPr>
              <w:t xml:space="preserve">  ( провера резултата теста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Комисија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,15-16,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Резултати и коментари тес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 у групи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Комисиј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- ПРАКТИЧНИ ДЕО КУРСА-</w:t>
        <w:br/>
      </w:r>
    </w:p>
    <w:p>
      <w:pPr>
        <w:pStyle w:val="Normal"/>
        <w:rPr/>
      </w:pPr>
      <w:r>
        <w:rPr/>
        <w:t xml:space="preserve">Након теоријске наставе спроводи се практични део курса након чега се полаже испит </w:t>
      </w:r>
    </w:p>
    <w:p>
      <w:pPr>
        <w:pStyle w:val="Normal"/>
        <w:rPr/>
      </w:pPr>
      <w:r>
        <w:rPr/>
        <w:t xml:space="preserve">( практич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нтори:</w:t>
        <w:br/>
      </w:r>
      <w:r>
        <w:rPr/>
        <w:t>Др Тања Стричевић</w:t>
        <w:br/>
        <w:t>Др Невенка Зарић</w:t>
        <w:br/>
        <w:t>Др Марјана Вукићевић</w:t>
        <w:br/>
        <w:t xml:space="preserve">Др Татјана Јарамаз Дучић </w:t>
        <w:br/>
        <w:t xml:space="preserve">Др Радмила Амановић Ћурувија </w:t>
        <w:br/>
        <w:br/>
        <w:br/>
        <w:t xml:space="preserve">                                                                                                        ОРГАНИЗАЦИОНИ ОДБОР</w:t>
        <w:br/>
        <w:t xml:space="preserve">                                                                                          Др Тања Стричевић – руководилац курса</w:t>
        <w:br/>
        <w:t xml:space="preserve">                                                                                                  Снежана Станковић - координ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sr-RS"/>
        </w:rPr>
      </w:pPr>
      <w:r>
        <w:rPr>
          <w:szCs w:val="32"/>
        </w:rPr>
        <w:drawing>
          <wp:inline distT="0" distB="0" distL="0" distR="0">
            <wp:extent cx="1143000" cy="1143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ШКОЛА УЛТРАЗВУЧНЕ ДИЈАГНОС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КРАНИЈАЛНОЦЕРВИКАЛНИХ КРВНИХ СУД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БОЛНИЦЕ „СВЕТИ САВА“ /17 – ТРАНСКРАНИЈАЛНИ ДОПЛЕР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Курс под називом </w:t>
      </w:r>
      <w:r>
        <w:rPr>
          <w:b/>
        </w:rPr>
        <w:t xml:space="preserve">„Школа утразвучне дијагностике краниоцервикалних крвних судова /17– </w:t>
      </w:r>
      <w:r>
        <w:rPr>
          <w:b/>
          <w:lang w:val="sr-RS"/>
        </w:rPr>
        <w:t>ТРАНСКРАНИЈАЛНИ ДОПЛЕР</w:t>
      </w:r>
      <w:r>
        <w:rPr>
          <w:b/>
        </w:rPr>
        <w:t>“ одржаће се од 02. октобра 2017. године у Специјалној болници за цереброваскуларне болести „Свети Сава“ у Београду, Немањина 2, у сали на IV спрату.</w:t>
        <w:br/>
        <w:t xml:space="preserve"> </w:t>
      </w:r>
    </w:p>
    <w:p>
      <w:pPr>
        <w:pStyle w:val="Normal"/>
        <w:rPr/>
      </w:pPr>
      <w:r>
        <w:rPr/>
        <w:t>Циљ Школе је да полазници стекну теоријско знање из неуросонологије и да буду оспособљени за самостално извођење, читање, интерпретацију и писање ултразвучног налаза крвних судова моз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Курс је акредитован одлуком Здравственог савета Србије број: 153-02-1697/2017-01, од 19.08.2017.- као Национални курс I категорије А-1-1920/17 у јулском року 2017. Акредитован је за лекаре, неурологе, васкуларне хирурге, интернисте, радиологе, општу медицину. Учесници остварују 6 бодова а предавачи 12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Време трајања:</w:t>
        <w:br/>
        <w:t>- теоријски део: 27 сати ( 10 радних дана, од 15 сати  поподне)</w:t>
        <w:br/>
        <w:t>- практични део: 150 сати (  25 радних дана, од 08-14 сати).</w:t>
      </w:r>
      <w:r>
        <w:rPr/>
        <w:br/>
      </w:r>
    </w:p>
    <w:p>
      <w:pPr>
        <w:pStyle w:val="Normal"/>
        <w:rPr/>
      </w:pPr>
      <w:r>
        <w:rPr/>
        <w:t>После предавања, по положеном тесту приступа се практичној настави у којој сваки полазник добија свог ментора. По завршеној обуци успешним полагањем испита пред Комисијом полазници добијају сертификат о завршеној  едукацији: „Школа утразвучне дијагностике краниоцервикалних крвних судова /17 – транскранијални доплер“  који подразумева оспособљавање и могућност даљег самосталног 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је и регистрација до 27.09.2017. на е- маил адресу: </w:t>
      </w:r>
      <w:r>
        <w:rPr>
          <w:szCs w:val="32"/>
        </w:rPr>
        <w:t xml:space="preserve">  </w:t>
      </w:r>
      <w:hyperlink r:id="rId8">
        <w:r>
          <w:rPr>
            <w:rStyle w:val="InternetLink"/>
            <w:szCs w:val="32"/>
          </w:rPr>
          <w:t>svetisava.edukacija@gmail.com</w:t>
        </w:r>
      </w:hyperlink>
      <w:r>
        <w:rPr>
          <w:szCs w:val="32"/>
        </w:rPr>
        <w:t xml:space="preserve"> </w:t>
      </w:r>
      <w:r>
        <w:rPr/>
        <w:t xml:space="preserve">или особа за контакт Снежана Станковић, телефони: 060/80 18 462, 011/20 66 848 </w:t>
        <w:br/>
        <w:br/>
        <w:t xml:space="preserve">Цена котизације: 350 € теоријски део и 800 € практични део. </w:t>
        <w:br/>
      </w:r>
    </w:p>
    <w:p>
      <w:pPr>
        <w:pStyle w:val="Normal"/>
        <w:rPr/>
      </w:pPr>
      <w:r>
        <w:rPr/>
        <w:t>Број полазника курса је ограничен.</w:t>
        <w:br/>
      </w:r>
    </w:p>
    <w:p>
      <w:pPr>
        <w:pStyle w:val="Normal"/>
        <w:rPr/>
      </w:pPr>
      <w:r>
        <w:rPr/>
        <w:t>Потврда о извршеној уплати предаје се приликом регистрације на дан одржавања курса. Упутства за уплату доставиће вам се приликом пријаве.</w:t>
        <w:br/>
        <w:br/>
        <w:br/>
        <w:t xml:space="preserve">                                                                                                   Руководилац курса: </w:t>
        <w:br/>
        <w:t xml:space="preserve">                                                                                                   Др Тања Стричевић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 КУРСА</w:t>
        <w:br/>
        <w:br/>
      </w:r>
      <w:r>
        <w:rPr>
          <w:b/>
          <w:sz w:val="36"/>
          <w:szCs w:val="36"/>
        </w:rPr>
        <w:t>- ТЕОРИЈА –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10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440"/>
        <w:gridCol w:w="276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4" w:leader="none"/>
                <w:tab w:val="right" w:pos="27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тница </w:t>
            </w:r>
            <w:r>
              <w:rPr>
                <w:b/>
                <w:lang w:val="sr-CS"/>
              </w:rPr>
              <w:tab/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Тем</w:t>
            </w:r>
            <w:r>
              <w:rPr>
                <w:b/>
              </w:rPr>
              <w:t>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обук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авачи</w:t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I дан 02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14.30-15.00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sr-Latn-CS"/>
              </w:rPr>
            </w:pPr>
            <w:r>
              <w:rPr>
                <w:b/>
                <w:bCs/>
                <w:i/>
                <w:iCs/>
                <w:u w:val="single"/>
                <w:lang w:val="sr-Latn-CS"/>
              </w:rPr>
              <w:t>Улазни тест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sr-Latn-CS"/>
              </w:rPr>
            </w:pPr>
            <w:r>
              <w:rPr>
                <w:b/>
                <w:bCs/>
                <w:i/>
                <w:iCs/>
                <w:u w:val="single"/>
                <w:lang w:val="sr-Latn-CS"/>
              </w:rPr>
            </w:r>
          </w:p>
        </w:tc>
        <w:tc>
          <w:tcPr>
            <w:tcW w:w="27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1440"/>
        <w:gridCol w:w="2760"/>
      </w:tblGrid>
      <w:tr>
        <w:trPr>
          <w:trHeight w:val="423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15.00-15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Особине УЗ и начин коришћења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Радмила Ћурувија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ја крвних судова вра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 sci.med. Наташа Басуро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6.00-16.15 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15-17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отокол за ЕК доплер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р Тања Стричев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 xml:space="preserve">експерт из </w:t>
            </w:r>
            <w:r>
              <w:rPr>
                <w:lang w:val="sr-RS"/>
              </w:rPr>
              <w:t>неуросонологије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00-17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ритеријуми за процену степена ЕК каротидне стеноз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ња Стричев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дан  03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00-15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ртерија вертебралис-хипоплазија, елонгација, стено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р Тања Стричев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експерт из неуроангиологије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Долихоартериопатије (Kinking, Coilling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6.00-16.15 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15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латерални проток Е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ња Стрич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45-17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граничења приликом извођења ЕК УЗ прегледа МА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ња Стричевић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</w:rPr>
              <w:t>III дан 04.10.17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5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оплерсонографски параметри и корекција угла инсонације у оптимализацији нала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. med. Топлица Леп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експерт из неуроангиологије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45-16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ијагностички домет и границе каротидног УЗ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i med Бранко Петров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експерт из неуроангиологије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30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45-17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еуризме цервикалних артериј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р Татјана Јарамаз-Дуч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5-17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рчани поремећаји и налаз на УЗ МАВ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тјана Јарамаз-Дуч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 дан 05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-15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bclavian steal syndro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Mr sci dr </w:t>
            </w:r>
            <w:r>
              <w:rPr/>
              <w:t>Сандра Радак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45-16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глед венских судова вра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r sci dr </w:t>
            </w:r>
            <w:r>
              <w:rPr/>
              <w:t>Сандра Радак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30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45-17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стеноза и хиперплазиј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r sci dr </w:t>
            </w:r>
            <w:r>
              <w:rPr/>
              <w:t>Сандра Радак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Дисекциј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р Татјана Јарамаз-Дуч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 дан  06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00-16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Хирушко лечење обољења каротидних артерија и супрааорталних артериј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f dr Ђорђе Радак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00-16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16.15-17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тервентне процедуре крвних судова вра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f.dr Драган Саг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VI дан 09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.00-15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натомија крвних судова вра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едавање 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Невенка Зарић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 xml:space="preserve">експерт из неуроангиологије 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30-16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токол за ТЦД и нормалан налаз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Бојана Солунац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00-16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15-17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тракранијалне стеноз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предавање 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тјана Јарамаз-Дуч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00-17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нтракранијалне анеуризме и АВ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 дан 10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.00-15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етекција и процена вазоспазм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Др Бојана Солунац </w:t>
            </w:r>
          </w:p>
        </w:tc>
      </w:tr>
      <w:tr>
        <w:trPr>
          <w:trHeight w:val="159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45-16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аћење тромболитичке терапиј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30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45-17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латерални проток интракранијалн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Невенка Зар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30-18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цена вазомоторне реактивн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Невенка Зар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II дан 11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.00-15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етекција микроемболусних сигнала ТЦД-о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45-16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етекција  D-L šanta Bubbles  tes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M</w:t>
            </w:r>
            <w:r>
              <w:rPr>
                <w:lang w:val="sr-RS"/>
              </w:rPr>
              <w:t>арјана Вукић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30-16.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45-17.3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тврђивање клиничке смр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р Бојана Солунац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X дан 12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15.00-15.4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релација налаза ЦТ ангиографије са УЗ налазима ( ЕК и ИК 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i. med. dr Биљана Георгиевски Брк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40-16.2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Корелација налаза МР ангиографије са УЗ налазима: екстракранијалним и интракранијални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i. med. dr  Катарина Качар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20-16.3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УЗ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35-17.1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ндоваскуларне процедуре ИК крвних судо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авање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 sci med Слободан Ћулаф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10-18.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ипрема за тест, обнова градив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Др Татјана Јарамаз-Дучић и Др Тања Стричевић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дан 13.10.17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,00-16,00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sv-SE"/>
              </w:rPr>
            </w:pPr>
            <w:r>
              <w:rPr>
                <w:b/>
                <w:bCs/>
                <w:i/>
                <w:iCs/>
                <w:u w:val="single"/>
                <w:lang w:val="sv-SE"/>
              </w:rPr>
              <w:t>Излазни тест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а знања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1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</w:rPr>
              <w:t>ПАУЗА</w:t>
            </w:r>
            <w:r>
              <w:rPr>
                <w:lang w:val="sr-Latn-CS"/>
              </w:rPr>
              <w:t xml:space="preserve">  ( провера резултата теста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Комисија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,15-16,45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Резултати и коментари тес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ад у групи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Комисиј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- ПРАКТИЧНИ ДЕО КУРСА-</w:t>
        <w:br/>
      </w:r>
    </w:p>
    <w:p>
      <w:pPr>
        <w:pStyle w:val="Normal"/>
        <w:rPr/>
      </w:pPr>
      <w:r>
        <w:rPr/>
        <w:t xml:space="preserve">Након теоријске наставе спроводи се практични део курса након чега се полаже испит </w:t>
      </w:r>
    </w:p>
    <w:p>
      <w:pPr>
        <w:pStyle w:val="Normal"/>
        <w:rPr/>
      </w:pPr>
      <w:r>
        <w:rPr/>
        <w:t xml:space="preserve">( практично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нтори:</w:t>
        <w:br/>
      </w:r>
      <w:r>
        <w:rPr/>
        <w:t>Др Тања Стричевић</w:t>
        <w:br/>
        <w:t>Др Невенка Зарић</w:t>
      </w:r>
    </w:p>
    <w:p>
      <w:pPr>
        <w:pStyle w:val="Normal"/>
        <w:rPr/>
      </w:pPr>
      <w:r>
        <w:rPr/>
        <w:t>Др Бојана Солунац</w:t>
        <w:br/>
        <w:t>Др Марјана Вукићевић</w:t>
        <w:br/>
        <w:t xml:space="preserve">Др Татјана Јарамаз Дучић </w:t>
        <w:br/>
        <w:br/>
        <w:br/>
        <w:br/>
        <w:t xml:space="preserve">                                                                                                        ОРГАНИЗАЦИОНИ ОДБОР</w:t>
        <w:br/>
        <w:t xml:space="preserve">                                                                                          Др Тања Стричевић – руководилац курса</w:t>
        <w:br/>
        <w:t xml:space="preserve">                                                                                                  Снежана Станковић - координ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960" w:right="8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svetisava.edukacija@gmail.com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svetisava.edukacija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21:00Z</dcterms:created>
  <dc:creator>infomedis</dc:creator>
  <dc:description/>
  <dc:language>en-US</dc:language>
  <cp:lastModifiedBy>Misa</cp:lastModifiedBy>
  <cp:lastPrinted>2017-08-22T13:45:00Z</cp:lastPrinted>
  <dcterms:modified xsi:type="dcterms:W3CDTF">2017-09-07T11:21:00Z</dcterms:modified>
  <cp:revision>2</cp:revision>
  <dc:subject/>
  <dc:title>ŠKOLA UZ DIJAGNOSTIKE KRANIOCERVIKALNIH KRVNIH SUDOVA</dc:title>
</cp:coreProperties>
</file>