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-342900</wp:posOffset>
            </wp:positionV>
            <wp:extent cx="157162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ЗА ПОСЕТИОЦЕ И ПАЦИЈЕНТ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ОСЕТА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ДОЗВОЉЕН ЈЕ УЛАЗАК САМО ЈЕДНЕ ОСОБЕУ ПОСЕТУ У ТРАЈАЊУ ОД 30 МИНУТА,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lang w:val="sr-RS"/>
        </w:rPr>
      </w:pPr>
      <w:r>
        <w:rPr>
          <w:b/>
          <w:lang w:val="sr-RS"/>
        </w:rPr>
        <w:t>ПОНЕДЕЉКОМ И ЧЕТВРТКОМ ОД 13 ЧАСОВА ДО 13,30 ЧАСОВ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ИНФОРМАЦИЈЕ О ПАЦИЈЕНТИМА ЋЕ СЕ ДАВАТИ ПУТЕМ ТЕЛЕФОНА У ВРЕМЕ И ДАНЕ ПРИКАЗАНЕ У ТАБЕЛИ ИСПОД СЕМ ДАНИМА ПРЕДВИЂЕНИМ ЗА ПОСЕТУ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498"/>
        <w:gridCol w:w="1984"/>
        <w:gridCol w:w="3224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ЕЉЕЊ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ЛЕФОН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   A</w:t>
            </w:r>
            <w:r>
              <w:rPr>
                <w:b/>
                <w:lang w:val="sr-RS"/>
              </w:rPr>
              <w:t xml:space="preserve">  ОДЕЉЕЊ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ДАНОМ, ОСИМ У ДАНЕ ПРЕДВИЂЕНЕ ЗА ПОС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-13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sr-RS"/>
              </w:rPr>
              <w:t xml:space="preserve">  Б  ОДЕЉЕЊ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 ОСИМ У ДАНЕ ПРЕДВИЂЕНЕ ЗА ПОСЕТУ И ВИКЕ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 ч – 14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+38111206681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sr-RS"/>
              </w:rPr>
              <w:t xml:space="preserve">  А  ОДЕЉЕЊ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 ОСИМ У ДАНЕ ПРЕДВИЂЕНЕ ЗА ПОСЕТУ И ВИКЕ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7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sr-RS"/>
              </w:rPr>
              <w:t xml:space="preserve">  Б  ОДЕЉЕЊ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 ОСИМ У ДАНЕ ПРЕДВИЂЕНЕ ЗА ПОСЕТУ И ВИКЕ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+38111206686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7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6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sr-RS"/>
              </w:rPr>
              <w:t xml:space="preserve">  А  ОДЕЉЕЊ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 ОСИМ У ДАНЕ ПРЕДВИЂЕНЕ ЗА ПОСЕТУ И ВИКЕ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9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sr-RS"/>
              </w:rPr>
              <w:t xml:space="preserve">  Б  ОДЕЉЕЊ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 ОСИМ У ДАНЕ ПРЕДВИЂЕНЕ ЗА ПОСЕТУ И ВИКЕ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12 ч -13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16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sr-RS"/>
              </w:rPr>
              <w:t xml:space="preserve">  ОДЕЉЕЊ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 ОСИМ У ДАНЕ ПРЕДВИЂЕНЕ ЗА ПОСЕТУ И ВИКЕ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sr-RS"/>
              </w:rPr>
              <w:t xml:space="preserve">  ОДЕЉЕЊ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М РАДНИМ ДАНОМ ОСИМ У ДАНЕ ПРЕДВИЂЕНЕ ЗА ПОСЕТУ И ВИКЕ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 ч – 13 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381112066859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left="3642" w:firstLine="273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ind w:left="3642" w:firstLine="273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sr-RS"/>
        </w:rPr>
        <w:t>Комисија за Интрахоспиталне инфекције</w:t>
      </w:r>
    </w:p>
    <w:sectPr>
      <w:type w:val="nextPage"/>
      <w:pgSz w:orient="landscape" w:w="16838" w:h="11906"/>
      <w:pgMar w:left="900" w:right="8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5:00Z</dcterms:created>
  <dc:creator>infomedis</dc:creator>
  <dc:description/>
  <cp:keywords/>
  <dc:language>en-US</dc:language>
  <cp:lastModifiedBy>infomedis</cp:lastModifiedBy>
  <cp:lastPrinted>2025-01-13T10:01:00Z</cp:lastPrinted>
  <dcterms:modified xsi:type="dcterms:W3CDTF">2025-01-13T12:45:00Z</dcterms:modified>
  <cp:revision>2</cp:revision>
  <dc:subject/>
  <dc:title/>
</cp:coreProperties>
</file>