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PUTSTVO ZA  </w:t>
      </w:r>
      <w:r>
        <w:rPr>
          <w:b/>
          <w:lang w:val="sr-Latn-CS"/>
        </w:rPr>
        <w:t xml:space="preserve">ZAKAZIVANJE PREGLEDA NA MAGNETNOJ REZONANCI (MR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U OVOJ USTANOVI MOGU SE ZAKAZATI ISKLJUČIVO PREGLEDI </w:t>
      </w:r>
      <w:r>
        <w:rPr>
          <w:b/>
          <w:sz w:val="28"/>
          <w:szCs w:val="28"/>
          <w:lang w:val="sr-Latn-CS"/>
        </w:rPr>
        <w:t>GLAVE I KIČMENOG STUBA</w:t>
      </w:r>
      <w:r>
        <w:rPr>
          <w:sz w:val="28"/>
          <w:szCs w:val="28"/>
          <w:lang w:val="sr-Latn-CS"/>
        </w:rPr>
        <w:t xml:space="preserve"> NA APARATU ZA MAGNETNU REZONANC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KAZIVANJE SE OBAVLJA RADNIM DANIMA, OD PONEDELJKA DO PETKA OD 8h-14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 xml:space="preserve">Svi </w:t>
      </w:r>
      <w:r>
        <w:rPr>
          <w:b/>
          <w:sz w:val="28"/>
          <w:szCs w:val="28"/>
          <w:lang w:val="sr-Latn-CS"/>
        </w:rPr>
        <w:t>pacijenti sa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color w:val="FF0000"/>
          <w:sz w:val="28"/>
          <w:szCs w:val="28"/>
          <w:lang w:val="sr-Latn-CS"/>
        </w:rPr>
        <w:t>Hirurškim metalima</w:t>
      </w:r>
      <w:r>
        <w:rPr>
          <w:b/>
          <w:sz w:val="28"/>
          <w:szCs w:val="28"/>
          <w:lang w:val="sr-Latn-CS"/>
        </w:rPr>
        <w:t>: ugrađenim pejsmejkerom,  veštačkim kukovima i kolenima, metalnim ortopedskim pločicama, šipkama i šrafovima u ekstremitetima, veštačkim zaliscima, klipovima na aneurizmama i drugim metalnim implantima prvo moraju prijaviti , a onda dostaviti našoj radiološkoj službi izveštaj kao saglasnosti da mogu da se pregledaju na MR aparatu od 1,5 Tesla,  od strane lekara koji ih je operisao, odnosno postavio te implante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akođe umesto saglasnosti može se radiološkoj službi dostaviti i vrsta implanta, serijski broj kao i proizvođač implanta radi procene bezbednog ulaska u magnetno polj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r-Latn-CS"/>
        </w:rPr>
        <w:t xml:space="preserve">Pacijent mora da prijavi na šalteru radiologije  ukoliko ima bilo kakvo metalno </w:t>
      </w:r>
      <w:r>
        <w:rPr>
          <w:b/>
          <w:color w:val="FF0000"/>
          <w:sz w:val="28"/>
          <w:szCs w:val="28"/>
          <w:lang w:val="sr-Latn-CS"/>
        </w:rPr>
        <w:t>nehirurško strano telo</w:t>
      </w:r>
      <w:r>
        <w:rPr>
          <w:b/>
          <w:sz w:val="28"/>
          <w:szCs w:val="28"/>
          <w:lang w:val="sr-Latn-CS"/>
        </w:rPr>
        <w:t xml:space="preserve"> (gelere, opiljke nakon obrade metala i dr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ZNO napomenuti operacije :glave, srca ili krvnih sudova, it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sulinske pump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 MR salu se NE SMEJU unositi bilo kakvi metalni predmeti (ključevi, olovke, sitan novac, šnale, broševi, kaiševi i sl.), kao ni mobilni telefoni i magnetne kartice. Na pregled doći bez šminke i laka za kos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AGNETNU REZONANCU  MOGU ZAKAZATI SVI ONI PACIJENTI KOJI IMAJU </w:t>
      </w:r>
      <w:r>
        <w:rPr>
          <w:sz w:val="28"/>
          <w:szCs w:val="28"/>
        </w:rPr>
        <w:t>SPECIJALISTIČKI IZVEŠTAJ NEUROLOGA SPECIJALNE BOLNICE "SVETI SAVA"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ELEFONOM SE NE MOŽE ZAKAZATI PREGLED, JER JE NEOHODAN UVID U KOMLETNU DOKUMENTACIJU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LEFONOM SE MOGU DOBITI INFORMACIJE O  ZAKAZIVANJU. broj telefona :011/2066-89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DA PACIJENT DOĐE U ZAKAZAN TERMIN NA PREGLED, MAGNETNU REZONANACU GLAVE, SA SOBOM OBAVEZNO DONOSI SLEDEĆU MEDICINSKU DOKUMENTACIJ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lang w:val="sr-Latn-CS"/>
        </w:rPr>
        <w:t>OVERENU ZDRAVSTVENU KNJIŽIC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. UPUT ZA MAGNETNU REZONANCU</w:t>
      </w:r>
      <w:r>
        <w:rPr>
          <w:sz w:val="28"/>
          <w:szCs w:val="28"/>
          <w:lang w:val="sr-Latn-CS"/>
        </w:rPr>
        <w:t xml:space="preserve"> IZ DOMA ZDRAVLJA OD LEKARA OPŠTE PRAKSE  ili OVEREN OD KOMISIJE ZA PACIJENTE ČIJE JE MESTO PREBIVALIŠTA VAN OPŠTINA BEOGRADA, a  KOJI JE NAZNAČEN ISKLJUČIVO NA OVU BOLNIC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3. </w:t>
      </w:r>
      <w:r>
        <w:rPr>
          <w:b/>
          <w:sz w:val="28"/>
          <w:szCs w:val="28"/>
          <w:lang w:val="sr-Latn-CS"/>
        </w:rPr>
        <w:t>SPECIJALISTIČKI IZVEŠTAJ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SPECIJALISTIČKI IZVEŠTAJ NEUROLOGA SPECIJALNE BOLNICE "SVETI SAVA". </w:t>
      </w:r>
      <w:r>
        <w:rPr>
          <w:sz w:val="28"/>
          <w:szCs w:val="28"/>
          <w:lang w:val="sr-Latn-CS"/>
        </w:rPr>
        <w:t>LEKAR OPŠTE PRAKSE NE MOŽE INDIKOVATI  PREGLED NA MAGNETNOJ REZONANACI, SAMO IMA PRAVO DA NA PREDLOG SPECIJALISTE NAČINI UPUT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Latn-CS"/>
        </w:rPr>
        <w:t xml:space="preserve">OBAVEZNO </w:t>
      </w:r>
      <w:r>
        <w:rPr>
          <w:sz w:val="28"/>
          <w:szCs w:val="28"/>
          <w:lang w:val="sr-Latn-CS"/>
        </w:rPr>
        <w:t>DONETI IZ DOMA ZDRAVLJA SVEŽE LABORATORIJSKE ANALIZE KRVI (</w:t>
      </w:r>
      <w:r>
        <w:rPr>
          <w:b/>
          <w:sz w:val="28"/>
          <w:szCs w:val="28"/>
          <w:lang w:val="sr-Latn-CS"/>
        </w:rPr>
        <w:t>UREU I KREATININ</w:t>
      </w:r>
      <w:r>
        <w:rPr>
          <w:sz w:val="28"/>
          <w:szCs w:val="28"/>
          <w:lang w:val="sr-Latn-CS"/>
        </w:rPr>
        <w:t>) ZBOG EVENTUALNE PRIMENE KONTRASTNOG SREDSTVA TOKOM MR PREGLEDA. Analize ne smeju biti starije od mesec dan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</w:t>
      </w:r>
      <w:r>
        <w:rPr>
          <w:b/>
          <w:sz w:val="28"/>
          <w:szCs w:val="28"/>
          <w:lang w:val="sr-Latn-CS"/>
        </w:rPr>
        <w:t>SKENER (CT</w:t>
      </w:r>
      <w:r>
        <w:rPr>
          <w:sz w:val="28"/>
          <w:szCs w:val="28"/>
          <w:lang w:val="sr-Latn-CS"/>
        </w:rPr>
        <w:t xml:space="preserve">) </w:t>
      </w:r>
      <w:r>
        <w:rPr>
          <w:b/>
          <w:sz w:val="28"/>
          <w:szCs w:val="28"/>
          <w:lang w:val="sr-Latn-CS"/>
        </w:rPr>
        <w:t>ILI OPIS SNIMKA ili OTPUSNE LISTE</w:t>
      </w:r>
      <w:r>
        <w:rPr>
          <w:sz w:val="28"/>
          <w:szCs w:val="28"/>
          <w:lang w:val="sr-Latn-CS"/>
        </w:rPr>
        <w:t xml:space="preserve"> u kojima postoje opisi skenera glave.(OSIM U SLUČAJEVIMA NEKIH OBOLJENJA KOD KOJIH PRETHODNO NIJE NEOPHODAN CT 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U KOLIKO PACIJENTU OVO NIJE PRVI PREGLED NA MAGNETNOJ REZONANCI, OBAVEZAN JE DA DOSTAVI </w:t>
      </w:r>
      <w:r>
        <w:rPr>
          <w:b/>
          <w:sz w:val="28"/>
          <w:szCs w:val="28"/>
          <w:lang w:val="sr-Latn-CS"/>
        </w:rPr>
        <w:t>PRETHODNE SNIMKE i OPISE MAGNETNE REZONANC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7.</w:t>
      </w:r>
      <w:r>
        <w:rPr>
          <w:sz w:val="28"/>
          <w:szCs w:val="28"/>
          <w:lang w:val="sr-Latn-CS"/>
        </w:rPr>
        <w:t xml:space="preserve">NALAZE </w:t>
      </w:r>
      <w:r>
        <w:rPr>
          <w:b/>
          <w:sz w:val="28"/>
          <w:szCs w:val="28"/>
          <w:lang w:val="sr-Latn-CS"/>
        </w:rPr>
        <w:t>EEG</w:t>
      </w:r>
      <w:r>
        <w:rPr>
          <w:sz w:val="28"/>
          <w:szCs w:val="28"/>
          <w:lang w:val="sr-Latn-CS"/>
        </w:rPr>
        <w:t xml:space="preserve"> –a KOD EPILEPSIJA I GLAVOBOL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8. UKOLIKO JE ZAKAZAN MR KIČEMNOG STUBA OBAVEZNO PONETI SA SOBOM </w:t>
      </w:r>
      <w:r>
        <w:rPr>
          <w:b/>
          <w:sz w:val="28"/>
          <w:szCs w:val="28"/>
          <w:lang w:val="sr-Latn-CS"/>
        </w:rPr>
        <w:t>RENDGENSKE SNIMKE KIČMENOG STUBA</w:t>
      </w:r>
      <w:r>
        <w:rPr>
          <w:sz w:val="28"/>
          <w:szCs w:val="28"/>
          <w:lang w:val="sr-Latn-CS"/>
        </w:rPr>
        <w:t xml:space="preserve">  i </w:t>
      </w:r>
      <w:r>
        <w:rPr>
          <w:b/>
          <w:sz w:val="28"/>
          <w:szCs w:val="28"/>
          <w:lang w:val="sr-Latn-CS"/>
        </w:rPr>
        <w:t>ENMG</w:t>
      </w:r>
      <w:r>
        <w:rPr>
          <w:sz w:val="28"/>
          <w:szCs w:val="28"/>
          <w:lang w:val="sr-Latn-CS"/>
        </w:rPr>
        <w:t xml:space="preserve"> NALAZ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9. U KOLIKO JE POTREBNO NAČINITI </w:t>
      </w:r>
      <w:r>
        <w:rPr>
          <w:b/>
          <w:sz w:val="28"/>
          <w:szCs w:val="28"/>
          <w:lang w:val="sr-Latn-CS"/>
        </w:rPr>
        <w:t>MR PREGLED HIPOFIZE-SELARNE REGIJE</w:t>
      </w:r>
      <w:r>
        <w:rPr>
          <w:sz w:val="28"/>
          <w:szCs w:val="28"/>
          <w:lang w:val="sr-Latn-CS"/>
        </w:rPr>
        <w:t xml:space="preserve"> NEOPHODAN JE IZVEŠTAJ </w:t>
      </w:r>
      <w:r>
        <w:rPr>
          <w:b/>
          <w:sz w:val="28"/>
          <w:szCs w:val="28"/>
          <w:lang w:val="sr-Latn-CS"/>
        </w:rPr>
        <w:t>ENDOKRINOLOGA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I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LABORATORIJSKE ANALIZE HORMON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0.Ukoliko je tražen MR krvnih sudova vrata ili i glave, pacijent mora dostaviti nalaze doplera magistralnih arterija vrata i TCD- nalaz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11. </w:t>
      </w:r>
      <w:r>
        <w:rPr>
          <w:sz w:val="28"/>
          <w:szCs w:val="28"/>
          <w:lang w:val="sr-Latn-CS"/>
        </w:rPr>
        <w:t xml:space="preserve"> PARTICIPACIJA JE </w:t>
      </w:r>
      <w:r>
        <w:rPr>
          <w:b/>
          <w:sz w:val="28"/>
          <w:szCs w:val="28"/>
          <w:lang w:val="sr-Latn-CS"/>
        </w:rPr>
        <w:t>600 dinara</w:t>
      </w:r>
      <w:r>
        <w:rPr>
          <w:sz w:val="28"/>
          <w:szCs w:val="28"/>
          <w:lang w:val="sr-Latn-CS"/>
        </w:rPr>
        <w:t>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SNIMCI I OPISI SNIMAKA SE PREUZIMAJU NA ŠALERU  RADIOLOŠKE SLUŽBE </w:t>
      </w:r>
      <w:r>
        <w:rPr>
          <w:b/>
          <w:sz w:val="28"/>
          <w:szCs w:val="28"/>
          <w:lang w:val="sr-Latn-CS"/>
        </w:rPr>
        <w:t>2-3 DANA</w:t>
      </w:r>
      <w:r>
        <w:rPr>
          <w:sz w:val="28"/>
          <w:szCs w:val="28"/>
          <w:lang w:val="sr-Latn-CS"/>
        </w:rPr>
        <w:t xml:space="preserve"> NAKON PREGLED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VEDENU </w:t>
      </w:r>
      <w:r>
        <w:rPr>
          <w:b/>
          <w:sz w:val="28"/>
          <w:szCs w:val="28"/>
          <w:lang w:val="sr-Latn-CS"/>
        </w:rPr>
        <w:t xml:space="preserve"> DOKUMENTACIJU PACIJENT MORA PONETI SA SOBOM PRILIKOM PREGLED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4:00Z</dcterms:created>
  <dc:creator>PC</dc:creator>
  <dc:description/>
  <cp:keywords/>
  <dc:language>en-US</dc:language>
  <cp:lastModifiedBy>mimi</cp:lastModifiedBy>
  <cp:lastPrinted>2008-03-02T12:44:00Z</cp:lastPrinted>
  <dcterms:modified xsi:type="dcterms:W3CDTF">2025-01-10T11:54:00Z</dcterms:modified>
  <cp:revision>3</cp:revision>
  <dc:subject/>
  <dc:title>ZAKAZIVANJE PREGLEDA NA MAGNETNOJ REZONANCI (MR)</dc:title>
</cp:coreProperties>
</file>